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18"/>
          <w:szCs w:val="20"/>
          <w:lang w:eastAsia="ar-SA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18"/>
          <w:szCs w:val="20"/>
          <w:lang w:eastAsia="ar-SA"/>
        </w:rPr>
        <w:t>1</w:t>
      </w:r>
      <w:r>
        <w:rPr>
          <w:rFonts w:cs="Times New Roman" w:ascii="Times New Roman" w:hAnsi="Times New Roman"/>
          <w:b/>
          <w:bCs/>
          <w:sz w:val="18"/>
          <w:szCs w:val="20"/>
          <w:lang w:val="en-US" w:eastAsia="ar-SA"/>
        </w:rPr>
        <w:t>.</w:t>
      </w:r>
      <w:r>
        <w:rPr>
          <w:rFonts w:cs="Times New Roman" w:ascii="Times New Roman" w:hAnsi="Times New Roman"/>
          <w:b/>
          <w:bCs/>
          <w:sz w:val="18"/>
          <w:szCs w:val="20"/>
          <w:lang w:eastAsia="ar-SA"/>
        </w:rPr>
        <w:t xml:space="preserve"> – 7.   KLASSE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 xml:space="preserve">Brīvpusdienas                                                                           APSTIPRINU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  <w:lang w:eastAsia="ar-SA"/>
        </w:rPr>
        <w:t>Rēzeknes 2.vidusskolas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  <w:lang w:eastAsia="ar-SA"/>
        </w:rPr>
        <w:t>direktors ________________I.Sergejev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8"/>
          <w:lang w:eastAsia="ar-SA"/>
        </w:rPr>
      </w:pPr>
      <w:r>
        <w:rPr>
          <w:rFonts w:cs="Times New Roman" w:ascii="Times New Roman" w:hAnsi="Times New Roman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  <w:lang w:eastAsia="ar-SA"/>
        </w:rPr>
        <w:t>____. ____.20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Spacing"/>
        <w:rPr>
          <w:sz w:val="20"/>
          <w:lang w:eastAsia="ar-SA"/>
        </w:rPr>
      </w:pPr>
      <w:r>
        <w:rPr>
          <w:sz w:val="20"/>
          <w:lang w:eastAsia="ar-SA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682740" cy="694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694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2519"/>
                              <w:gridCol w:w="883"/>
                              <w:gridCol w:w="568"/>
                              <w:gridCol w:w="108"/>
                              <w:gridCol w:w="601"/>
                              <w:gridCol w:w="709"/>
                              <w:gridCol w:w="2801"/>
                              <w:gridCol w:w="884"/>
                              <w:gridCol w:w="709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Enerģ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Kca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uz 10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2"/>
                                      <w:lang w:eastAsia="ar-SA"/>
                                    </w:rPr>
                                    <w:t>g.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Ēdiena nosaukum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1 porc. iznāk.,g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  <w:lang w:eastAsia="ar-SA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Enerģ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Kca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uz 10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2"/>
                                      <w:lang w:eastAsia="ar-SA"/>
                                    </w:rPr>
                                    <w:t>g.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Ēdiena nosaukums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1 porc. iznāk. 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  <w:lang w:eastAsia="ar-SA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Pirmdiena  09.decembris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kābenu  zupa***1,3,7,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50/12.5/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akaroni ar cūkgaļu**1,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Burkānu salāti ar sēkliņām***3,7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ulas dzēriens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Biezpiena sieriņš “Gardumiņš”*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Maize s/s *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kolas piens*7,  ābols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Otrdiena  10.decembris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Frikadeļu zupa***3,7,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50/20/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Cūkgaļas gulašs ar griķiem**1,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50/50/1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vaigi  tomāti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Biezpiena sieriņš “Mazulis”*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Kafija dzēriens ar pienu *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Maize s/s *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Auglis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Trešdiena  11.decembris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Mājas sautējums 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50/1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Mafins**1,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kābo kāpostu salāti, eļļ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ezatstarpm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Sulas dzēriens 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Jogurts*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aize s/s*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kolas piens*7 , ābols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Ceturtdiena 12.decembris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Vistas plācenīši ar rīsiem***3,7,1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50/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vaigu tomātu –gurķu salāti ar eļļu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40/40/2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viestmaize ar sieru**1,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0/20/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ulas dzēriens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aize s/s *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Auglis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kolas piens *7, ābols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Piektdiena 13.decembris  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iena zupa *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Plovs ar cūkgaļu**7,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50/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Biešu salāti ar ķiplokiem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center" w:pos="129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Bulciņa **1,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0.44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Sulas  dzēriens 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aize s/s*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Auglis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pt;height:547.2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052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2519"/>
                        <w:gridCol w:w="883"/>
                        <w:gridCol w:w="568"/>
                        <w:gridCol w:w="108"/>
                        <w:gridCol w:w="601"/>
                        <w:gridCol w:w="709"/>
                        <w:gridCol w:w="2801"/>
                        <w:gridCol w:w="884"/>
                        <w:gridCol w:w="709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74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Enerģ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Kcal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uz 10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2"/>
                                <w:lang w:eastAsia="ar-SA"/>
                              </w:rPr>
                              <w:t>g.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Ēdiena nosaukum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1 porc. iznāk.,g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Cena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  <w:lang w:eastAsia="ar-SA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Enerģ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Kcal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uz 10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2"/>
                                <w:lang w:eastAsia="ar-SA"/>
                              </w:rPr>
                              <w:t>g.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Ēdiena nosaukums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1 porc. iznāk. 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  <w:lang w:eastAsia="ar-SA"/>
                              </w:rPr>
                              <w:t>euro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Pirmdiena  09.decembris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kābenu  zupa***1,3,7,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50/12.5/5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karoni ar cūkgaļu**1,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urkānu salāti ar sēkliņām***3,7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ulas dzēriens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13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iezpiena sieriņš “Gardumiņš”*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Maize s/s *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kolas piens*7,  ābols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Otrdiena  10.decembri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Frikadeļu zupa***3,7,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50/20/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Cūkgaļas gulašs ar griķiem**1,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50/50/1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vaigi  tomāti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Biezpiena sieriņš “Mazulis”*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Kafija dzēriens ar pienu *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aize s/s *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Auglis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Trešdiena  11.decembris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Mājas sautējums 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50/1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Mafins**1,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kābo kāpostu salāti, eļļa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ezatstarpm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Sulas dzēriens 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Jogurts*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ize s/s*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kolas piens*7 , ābols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Ceturtdiena 12.decembris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Vistas plācenīši ar rīsiem***3,7,1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50/1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vaigu tomātu –gurķu salāti ar eļļu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40/40/2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viestmaize ar sieru**1,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0/20/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ulas dzēriens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ize s/s *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Auglis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kolas piens *7, ābols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Piektdiena 13.decembris  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iena zupa *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lovs ar cūkgaļu**7,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50/1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iešu salāti ar ķiplokiem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center" w:pos="129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ulciņa **1,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0.44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Sulas  dzēriens 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ize s/s*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Auglis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>
          <w:sz w:val="14"/>
          <w:szCs w:val="16"/>
          <w:lang w:eastAsia="ar-SA"/>
        </w:rPr>
        <w:t>* - alerģeni ( 7- piens, 1- kviešu milti ,auzu, miežu, rudzu,)  3- olas,  5- zemesrieksti, 10 –sīnepes, 4 – zivis , 8- rieksti, 9 – petersīli )</w:t>
      </w:r>
    </w:p>
    <w:p>
      <w:pPr>
        <w:pStyle w:val="NoSpacing"/>
        <w:rPr>
          <w:sz w:val="14"/>
          <w:szCs w:val="16"/>
          <w:lang w:eastAsia="ar-SA"/>
        </w:rPr>
      </w:pPr>
      <w:r>
        <w:rPr>
          <w:sz w:val="14"/>
          <w:szCs w:val="16"/>
          <w:lang w:eastAsia="ar-SA"/>
        </w:rPr>
      </w:r>
    </w:p>
    <w:p>
      <w:pPr>
        <w:pStyle w:val="NoSpacing"/>
        <w:rPr>
          <w:sz w:val="14"/>
          <w:szCs w:val="16"/>
          <w:lang w:eastAsia="ar-SA"/>
        </w:rPr>
      </w:pPr>
      <w:r>
        <w:rPr>
          <w:sz w:val="14"/>
          <w:szCs w:val="16"/>
          <w:lang w:eastAsia="ar-SA"/>
        </w:rPr>
      </w:r>
    </w:p>
    <w:p>
      <w:pPr>
        <w:pStyle w:val="NoSpacing"/>
        <w:rPr/>
      </w:pPr>
      <w:r>
        <w:rPr>
          <w:sz w:val="14"/>
          <w:szCs w:val="16"/>
          <w:lang w:eastAsia="ar-SA"/>
        </w:rPr>
        <w:t xml:space="preserve">Virtuves vadītāja  ____________________ </w:t>
      </w:r>
      <w:r>
        <w:rPr>
          <w:szCs w:val="24"/>
          <w:lang w:eastAsia="ar-SA"/>
        </w:rPr>
        <w:t xml:space="preserve">L. Krilova                Pavāra palīga :_____________I. Erte </w:t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Spacing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type w:val="nextPage"/>
      <w:pgSz w:w="11906" w:h="16838"/>
      <w:pgMar w:left="709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GalveneRakstz">
    <w:name w:val="Galvene Rakstz."/>
    <w:qFormat/>
    <w:rPr>
      <w:rFonts w:ascii="Times New Roman" w:hAnsi="Times New Roman" w:cs="Times New Roman"/>
      <w:sz w:val="24"/>
      <w:szCs w:val="24"/>
      <w:lang w:val="ru-RU"/>
    </w:rPr>
  </w:style>
  <w:style w:type="character" w:styleId="Izsmalcintsizclums">
    <w:name w:val="Izsmalcināts izcēlums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akvirsrakstsRakstz">
    <w:name w:val="Apakšvirsraksts Rakstz.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NosaukumsRakstz">
    <w:name w:val="Nosaukums Rakstz.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Intensvsizclums">
    <w:name w:val="Intensīvs izcēlums"/>
    <w:qFormat/>
    <w:rPr>
      <w:b/>
      <w:bCs/>
      <w:i/>
      <w:iCs/>
      <w:color w:val="4F81BD"/>
    </w:rPr>
  </w:style>
  <w:style w:type="character" w:styleId="CittsRakstz">
    <w:name w:val="Citāts Rakstz."/>
    <w:qFormat/>
    <w:rPr>
      <w:rFonts w:eastAsia="Times New Roman" w:cs="Calibri"/>
      <w:i/>
      <w:iCs/>
      <w:color w:val="000000"/>
      <w:sz w:val="22"/>
      <w:szCs w:val="22"/>
      <w:lang w:val="lv-LV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eastAsia="Times New Roman" w:cs="Calibri"/>
      <w:lang w:val="lv-LV"/>
    </w:rPr>
  </w:style>
  <w:style w:type="character" w:styleId="KomentratmaRakstz">
    <w:name w:val="Komentāra tēma Rakstz."/>
    <w:qFormat/>
    <w:rPr>
      <w:rFonts w:eastAsia="Times New Roman" w:cs="Calibri"/>
      <w:b/>
      <w:bCs/>
      <w:lang w:val="lv-LV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itts">
    <w:name w:val="Citāts"/>
    <w:basedOn w:val="Normal"/>
    <w:next w:val="Normal"/>
    <w:qFormat/>
    <w:pPr/>
    <w:rPr>
      <w:i/>
      <w:iCs/>
      <w:color w:val="000000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23:00Z</dcterms:created>
  <dc:creator>Skolnieks</dc:creator>
  <dc:description/>
  <cp:keywords/>
  <dc:language>en-US</dc:language>
  <cp:lastModifiedBy>User</cp:lastModifiedBy>
  <cp:lastPrinted>2024-04-26T12:59:00Z</cp:lastPrinted>
  <dcterms:modified xsi:type="dcterms:W3CDTF">2024-12-09T07:23:00Z</dcterms:modified>
  <cp:revision>2</cp:revision>
  <dc:subject/>
  <dc:title>APSTIPRINU</dc:title>
</cp:coreProperties>
</file>