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16.12.2024-19.12.2024                           LAUNAGS                                     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64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68"/>
                              <w:gridCol w:w="108"/>
                              <w:gridCol w:w="601"/>
                              <w:gridCol w:w="709"/>
                              <w:gridCol w:w="2801"/>
                              <w:gridCol w:w="884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rm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nnas biezputra ar sviest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ind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iestmaize ar sie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/20/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Otrdiena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ājas sautēj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inētais gurķi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ēj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Trešdiena 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rtupeļu sacepums ar gaļ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63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ab/>
                                    <w:t>122/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edus dzērien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Ceturt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auga pankūka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151" w:leader="none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tēja</w:t>
                                    <w:tab/>
                                    <w:t xml:space="preserve"> ar med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23.4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68"/>
                        <w:gridCol w:w="108"/>
                        <w:gridCol w:w="601"/>
                        <w:gridCol w:w="709"/>
                        <w:gridCol w:w="2801"/>
                        <w:gridCol w:w="884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rm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nnas biezputra ar sviest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iestmaize ar sie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/20/5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Otrdien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ājas sautēj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inētais gurķi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ēj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Trešdiena 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rtupeļu sacepums ar gaļ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63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ab/>
                              <w:t>122/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edus dzērien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Ceturt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auga pankūka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151" w:leader="none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  <w:t>tēja</w:t>
                              <w:tab/>
                              <w:t xml:space="preserve"> ar med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6:00Z</dcterms:created>
  <dc:creator>Skolnieks</dc:creator>
  <dc:description/>
  <cp:keywords/>
  <dc:language>en-US</dc:language>
  <cp:lastModifiedBy>User</cp:lastModifiedBy>
  <cp:lastPrinted>2023-09-05T11:10:00Z</cp:lastPrinted>
  <dcterms:modified xsi:type="dcterms:W3CDTF">2024-12-16T07:16:00Z</dcterms:modified>
  <cp:revision>2</cp:revision>
  <dc:subject/>
  <dc:title>APSTIPRINU</dc:title>
</cp:coreProperties>
</file>