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9.12.24-13.12.24                           LAUNAGS                                     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623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23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68"/>
                              <w:gridCol w:w="108"/>
                              <w:gridCol w:w="601"/>
                              <w:gridCol w:w="709"/>
                              <w:gridCol w:w="2801"/>
                              <w:gridCol w:w="884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rmdiena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auga pankūka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50/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ieriņš Mazuli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Otrdiena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ūkgaļas kotlet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r makaronie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ēj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fīn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Trešdiena  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karoni ar sie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50/20/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zivju pirkstiņ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tēja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Ceturtdiena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viestmaize ar des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/2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zuli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ka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ektdiena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ellogs ar pien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40/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anān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490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68"/>
                        <w:gridCol w:w="108"/>
                        <w:gridCol w:w="601"/>
                        <w:gridCol w:w="709"/>
                        <w:gridCol w:w="2801"/>
                        <w:gridCol w:w="884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rmdiena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auga pankūka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50/2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ieriņš Mazuli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Otrdiena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ūkgaļas kotlet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r makaronie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ēj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1/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fīn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Trešdiena  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karoni ar sie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50/20/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zivju pirkstiņ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ēja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/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Ceturtdiena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viestmaize ar des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/2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zuli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ka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1/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ektdiena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ellogs ar pien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40/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nān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1:00Z</dcterms:created>
  <dc:creator>Skolnieks</dc:creator>
  <dc:description/>
  <cp:keywords/>
  <dc:language>en-US</dc:language>
  <cp:lastModifiedBy>User</cp:lastModifiedBy>
  <cp:lastPrinted>2023-09-05T11:10:00Z</cp:lastPrinted>
  <dcterms:modified xsi:type="dcterms:W3CDTF">2024-12-09T07:21:00Z</dcterms:modified>
  <cp:revision>2</cp:revision>
  <dc:subject/>
  <dc:title>APSTIPRINU</dc:title>
</cp:coreProperties>
</file>