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ĒDIENKARTE       1 – 7   KLASSE                                                                            APSTIPRINU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  <w:lang w:eastAsia="ar-SA"/>
        </w:rPr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Rēzeknes 2.vidusskola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direktors ________________I.Sergejev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  <w:lang w:eastAsia="ar-SA"/>
        </w:rPr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____. ____.20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rPr>
          <w:sz w:val="20"/>
          <w:lang w:eastAsia="ar-SA"/>
        </w:rPr>
      </w:pPr>
      <w:r>
        <w:rPr>
          <w:sz w:val="20"/>
          <w:lang w:eastAsia="ar-SA"/>
        </w:rPr>
        <w:br w:type="textWrapping" w:clear="all"/>
      </w:r>
      <w:r>
        <w:rPr>
          <w:sz w:val="20"/>
          <w:lang w:eastAsia="ar-SA"/>
        </w:rPr>
        <w:t>Projekts Skolas ābols ,Skolas piens- pirmdiena, trešdiena ,ceturtdien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7132955" cy="1007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955" cy="1007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519"/>
                              <w:gridCol w:w="883"/>
                              <w:gridCol w:w="500"/>
                              <w:gridCol w:w="68"/>
                              <w:gridCol w:w="709"/>
                              <w:gridCol w:w="709"/>
                              <w:gridCol w:w="2801"/>
                              <w:gridCol w:w="884"/>
                              <w:gridCol w:w="709"/>
                              <w:gridCol w:w="709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,g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Pirmdiena  20.janvāri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Vistas zupa ar rīsiem**7,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/36/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ūkgaļas gulašs ar makaroniem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50/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rkānu salāti ar ķiplokiem***3,7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ezpiena sieriņš ”Gardumiņš”*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Maize s/s *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kolas piens*7,  ābol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Otrdiena 21.janvāri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ājas Soļanka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/18/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abīga cūkgaļas šnicele  ar griķiem**3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alāti “Veselība”**3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ezpiena sieriņš “Mazulis”*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aize s/s 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Trešdiena 22.janvāri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lovs ar cūkgaļu**7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vaigi tomāt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atstarpm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  paciņa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lciņa**1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kolas piens*7 , ābol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Ceturtdiena 23.janvāri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iena zupa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abīga kotlete ar kartupeļu biezenis*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0/5/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iešu salāti ar zaļiem zirnīšiem***3,7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Jogurts *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 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kolas piens *7, ābol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Piektdiena 24.janvāris 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iešu zupa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karoni ar cūkgaļu**1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Svaigi gurķi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29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fini**1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5pt;height:792.9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23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519"/>
                        <w:gridCol w:w="883"/>
                        <w:gridCol w:w="500"/>
                        <w:gridCol w:w="68"/>
                        <w:gridCol w:w="709"/>
                        <w:gridCol w:w="709"/>
                        <w:gridCol w:w="2801"/>
                        <w:gridCol w:w="884"/>
                        <w:gridCol w:w="709"/>
                        <w:gridCol w:w="709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,g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Pirmdiena  20.janvāri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Vistas zupa ar rīsiem**7,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/36/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ūkgaļas gulašs ar makaroniem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50/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rkānu salāti ar ķiplokiem***3,7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ezpiena sieriņš ”Gardumiņš”*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aize s/s *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kolas piens*7,  ābol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Otrdiena 21.janvāri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ājas Soļanka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/18/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abīga cūkgaļas šnicele  ar griķiem**3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alāti “Veselība”**3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ezpiena sieriņš “Mazulis”*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ize s/s 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Trešdiena 22.janvāri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lovs ar cūkgaļu**7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vaigi tomāt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atstarpm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  paciņa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lciņa**1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kolas piens*7 , ābol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Ceturtdiena 23.janvāri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iena zupa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abīga kotlete ar kartupeļu biezenis*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0/5/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iešu salāti ar zaļiem zirnīšiem***3,7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Jogurts *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 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kolas piens *7, ābol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Piektdiena 24.janvāris 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iešu zupa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/5/10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karoni ar cūkgaļu**1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Svaigi gurķi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29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fini**1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>* - alerģeni ( 7- piens, 1- kviešu milti ,auzu, miežu, rudzu,)  3- olas,  5- zemesrieksti, 10 –sīnepes, 4 – zivis , 8- rieksti, 9 – petersīli )</w: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/>
      </w:pPr>
      <w:r>
        <w:rPr>
          <w:sz w:val="14"/>
          <w:szCs w:val="16"/>
          <w:lang w:eastAsia="ar-SA"/>
        </w:rPr>
        <w:t xml:space="preserve">Virtuves vadītāja  ____________________ </w:t>
      </w:r>
      <w:r>
        <w:rPr>
          <w:szCs w:val="24"/>
          <w:lang w:eastAsia="ar-SA"/>
        </w:rPr>
        <w:t xml:space="preserve">L. Krilova                Pavāra palīga :_____________I. Erte </w:t>
      </w:r>
    </w:p>
    <w:sectPr>
      <w:type w:val="nextPage"/>
      <w:pgSz w:w="11906" w:h="16838"/>
      <w:pgMar w:left="709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ru-RU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NosaukumsRakstz">
    <w:name w:val="Nosaukums Rakstz.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CittsRakstz">
    <w:name w:val="Citāts Rakstz."/>
    <w:qFormat/>
    <w:rPr>
      <w:rFonts w:eastAsia="Times New Roman" w:cs="Calibri"/>
      <w:i/>
      <w:iCs/>
      <w:color w:val="000000"/>
      <w:sz w:val="22"/>
      <w:szCs w:val="22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 w:cs="Calibri"/>
      <w:lang w:val="lv-LV"/>
    </w:rPr>
  </w:style>
  <w:style w:type="character" w:styleId="KomentratmaRakstz">
    <w:name w:val="Komentāra tēma Rakstz."/>
    <w:qFormat/>
    <w:rPr>
      <w:rFonts w:eastAsia="Times New Roman" w:cs="Calibri"/>
      <w:b/>
      <w:bCs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6:00Z</dcterms:created>
  <dc:creator>Skolnieks</dc:creator>
  <dc:description/>
  <cp:keywords/>
  <dc:language>en-US</dc:language>
  <cp:lastModifiedBy>Skolotajs</cp:lastModifiedBy>
  <cp:lastPrinted>2024-04-26T12:59:00Z</cp:lastPrinted>
  <dcterms:modified xsi:type="dcterms:W3CDTF">2025-01-17T12:36:00Z</dcterms:modified>
  <cp:revision>2</cp:revision>
  <dc:subject/>
  <dc:title>APSTIPRINU</dc:title>
</cp:coreProperties>
</file>