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LAUNAGS       20.01.25-24-01.25    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35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rm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acepums ar krējum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00/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ka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Otrdiena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uga pankūk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Trešdiena 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zu biezputr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iestmaize ar sie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/2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Cetur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lmeņi ar krejum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ēj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ellogs ar jogurt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ep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00.3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rm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acepums ar krējum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00/2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ka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Otrdien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uga pankūka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Trešdiena 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zu biezputr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iestmaize ar sie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/2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Cetur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lmeņi ar krejum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ēj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ellogs ar jogurt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ep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5:00Z</dcterms:created>
  <dc:creator>Skolnieks</dc:creator>
  <dc:description/>
  <cp:keywords/>
  <dc:language>en-US</dc:language>
  <cp:lastModifiedBy>Skolotajs</cp:lastModifiedBy>
  <cp:lastPrinted>2025-01-17T14:19:00Z</cp:lastPrinted>
  <dcterms:modified xsi:type="dcterms:W3CDTF">2025-01-17T12:35:00Z</dcterms:modified>
  <cp:revision>2</cp:revision>
  <dc:subject/>
  <dc:title>APSTIPRINU</dc:title>
</cp:coreProperties>
</file>