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ĒDIENKARTE       1. – 7.   KLASSE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w:rPr>
          <w:sz w:val="20"/>
          <w:lang w:eastAsia="ar-SA"/>
        </w:rPr>
        <w:t>Projekts Skolas ābols ,Skolas piens- pirmdiena, trešdiena ,ceturtdie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723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00"/>
                              <w:gridCol w:w="68"/>
                              <w:gridCol w:w="709"/>
                              <w:gridCol w:w="709"/>
                              <w:gridCol w:w="2767"/>
                              <w:gridCol w:w="918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17.februār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ena zup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gulašs ar rīsiem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inēti gurķi*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82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aize s/s *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18.februār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rikadeļu zupa***3,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20/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šnicele ar griķiem**3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alāti “Lira”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ogurt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19.februār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Zivju zupa***4,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urzemes stroganovs ar kartupeļu biezenis***1,7,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7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ēkliņu salāti***3,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“Gardumiņš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en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20.februār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šu zup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linkie tīteņi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/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vaigi tomāt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fij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21.februāris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kābo kāpostu zupa**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cūkgaļu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alāti “Veselība”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fin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69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00"/>
                        <w:gridCol w:w="68"/>
                        <w:gridCol w:w="709"/>
                        <w:gridCol w:w="709"/>
                        <w:gridCol w:w="2767"/>
                        <w:gridCol w:w="918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17.februār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ena zup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gulašs ar rīsiem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inēti gurķi*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ize s/s *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18.februār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rikadeļu zupa***3,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20/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šnicele ar griķiem**3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lāti “Lira”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ogurt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19.februār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Zivju zupa***4,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urzemes stroganovs ar kartupeļu biezenis***1,7,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7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ēkliņu salāti***3,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“Gardumiņš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en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20.februār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šu zup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/1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linkie tīteņi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/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vaigi tomāt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fij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21.februāris  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kābo kāpostu zupa**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cūkgaļu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lāti “Veselība”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fin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5:00Z</dcterms:created>
  <dc:creator>Skolnieks</dc:creator>
  <dc:description/>
  <cp:keywords/>
  <dc:language>en-US</dc:language>
  <cp:lastModifiedBy>User</cp:lastModifiedBy>
  <cp:lastPrinted>2025-01-24T10:33:00Z</cp:lastPrinted>
  <dcterms:modified xsi:type="dcterms:W3CDTF">2025-02-17T09:15:00Z</dcterms:modified>
  <cp:revision>2</cp:revision>
  <dc:subject/>
  <dc:title>APSTIPRINU</dc:title>
</cp:coreProperties>
</file>