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20"/>
          <w:lang w:eastAsia="ar-SA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sz w:val="18"/>
          <w:szCs w:val="20"/>
          <w:lang w:eastAsia="ar-SA"/>
        </w:rPr>
        <w:t xml:space="preserve">                           </w:t>
      </w:r>
      <w:r>
        <w:rPr>
          <w:rFonts w:cs="Times New Roman" w:ascii="Times New Roman" w:hAnsi="Times New Roman"/>
          <w:b/>
          <w:bCs/>
          <w:sz w:val="18"/>
          <w:szCs w:val="20"/>
          <w:lang w:eastAsia="ar-SA"/>
        </w:rPr>
        <w:t xml:space="preserve">LAUNAGS       17.02. – 21.02.25                                                                                                                   APSTIPRINU       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6"/>
          <w:szCs w:val="18"/>
          <w:lang w:eastAsia="ar-SA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8"/>
          <w:lang w:eastAsia="ar-SA"/>
        </w:rPr>
        <w:t>Rēzeknes 2.vidusskolas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6"/>
          <w:szCs w:val="18"/>
          <w:lang w:eastAsia="ar-SA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8"/>
          <w:lang w:eastAsia="ar-SA"/>
        </w:rPr>
        <w:t>direktors ________________I.Sergejevs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8"/>
          <w:lang w:eastAsia="ar-SA"/>
        </w:rPr>
      </w:pPr>
      <w:r>
        <w:rPr>
          <w:rFonts w:cs="Times New Roman" w:ascii="Times New Roman" w:hAnsi="Times New Roman"/>
          <w:sz w:val="16"/>
          <w:szCs w:val="18"/>
          <w:lang w:eastAsia="ar-SA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8"/>
          <w:lang w:eastAsia="ar-SA"/>
        </w:rPr>
        <w:t>____. ____.2023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Spacing"/>
        <w:rPr>
          <w:sz w:val="20"/>
          <w:lang w:eastAsia="ar-SA"/>
        </w:rPr>
      </w:pPr>
      <w:r>
        <w:rPr>
          <w:sz w:val="20"/>
          <w:lang w:eastAsia="ar-SA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90170</wp:posOffset>
                </wp:positionH>
                <wp:positionV relativeFrom="paragraph">
                  <wp:posOffset>635</wp:posOffset>
                </wp:positionV>
                <wp:extent cx="6682740" cy="6501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2740" cy="650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24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2"/>
                              <w:gridCol w:w="2519"/>
                              <w:gridCol w:w="883"/>
                              <w:gridCol w:w="568"/>
                              <w:gridCol w:w="108"/>
                              <w:gridCol w:w="601"/>
                              <w:gridCol w:w="709"/>
                              <w:gridCol w:w="2801"/>
                              <w:gridCol w:w="884"/>
                              <w:gridCol w:w="709"/>
                            </w:tblGrid>
                            <w:tr>
                              <w:trPr>
                                <w:trHeight w:val="642" w:hRule="atLeast"/>
                              </w:trPr>
                              <w:tc>
                                <w:tcPr>
                                  <w:tcW w:w="742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2"/>
                                      <w:szCs w:val="1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2"/>
                                      <w:szCs w:val="14"/>
                                      <w:lang w:eastAsia="ar-SA"/>
                                    </w:rPr>
                                    <w:t>Enerģ.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2"/>
                                      <w:szCs w:val="1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2"/>
                                      <w:szCs w:val="14"/>
                                      <w:lang w:eastAsia="ar-SA"/>
                                    </w:rPr>
                                    <w:t>Kcal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2"/>
                                      <w:szCs w:val="14"/>
                                      <w:lang w:eastAsia="ar-SA"/>
                                    </w:rPr>
                                    <w:t>uz 100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0"/>
                                      <w:szCs w:val="12"/>
                                      <w:lang w:eastAsia="ar-SA"/>
                                    </w:rPr>
                                    <w:t>g.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2"/>
                                      <w:szCs w:val="14"/>
                                      <w:lang w:eastAsia="ar-SA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6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6"/>
                                      <w:lang w:eastAsia="ar-SA"/>
                                    </w:rPr>
                                    <w:t>Ēdiena nosaukums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2"/>
                                      <w:szCs w:val="1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2"/>
                                      <w:szCs w:val="14"/>
                                      <w:lang w:eastAsia="ar-SA"/>
                                    </w:rPr>
                                    <w:t>1 porc. iznāk.,g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0"/>
                                    <w:ind w:left="174" w:hanging="174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6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6"/>
                                      <w:lang w:eastAsia="ar-SA"/>
                                    </w:rPr>
                                    <w:t>Cena</w:t>
                                  </w:r>
                                </w:p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8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8"/>
                                      <w:lang w:eastAsia="ar-SA"/>
                                    </w:rPr>
                                    <w:t>euro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2"/>
                                      <w:szCs w:val="1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2"/>
                                      <w:szCs w:val="14"/>
                                      <w:lang w:eastAsia="ar-SA"/>
                                    </w:rPr>
                                    <w:t>Enerģ.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2"/>
                                      <w:szCs w:val="1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2"/>
                                      <w:szCs w:val="14"/>
                                      <w:lang w:eastAsia="ar-SA"/>
                                    </w:rPr>
                                    <w:t>Kcal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2"/>
                                      <w:szCs w:val="14"/>
                                      <w:lang w:eastAsia="ar-SA"/>
                                    </w:rPr>
                                    <w:t>uz 100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0"/>
                                      <w:szCs w:val="12"/>
                                      <w:lang w:eastAsia="ar-SA"/>
                                    </w:rPr>
                                    <w:t>g.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2"/>
                                      <w:szCs w:val="14"/>
                                      <w:lang w:eastAsia="ar-SA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6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 w:before="0" w:after="0"/>
                                    <w:ind w:left="174" w:hanging="174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6"/>
                                      <w:lang w:eastAsia="ar-SA"/>
                                    </w:rPr>
                                    <w:t>Ēdiena nosaukums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2"/>
                                      <w:szCs w:val="1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2"/>
                                      <w:szCs w:val="14"/>
                                      <w:lang w:eastAsia="ar-SA"/>
                                    </w:rPr>
                                    <w:t>1 porc. iznāk. g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6"/>
                                      <w:lang w:eastAsia="ar-SA"/>
                                    </w:rPr>
                                    <w:t>Cena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 w:before="0" w:after="0"/>
                                    <w:ind w:left="174" w:hanging="174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2"/>
                                      <w:szCs w:val="1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8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8"/>
                                      <w:lang w:eastAsia="ar-SA"/>
                                    </w:rPr>
                                    <w:t>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1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14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  <w:t xml:space="preserve">Pirmdiena 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>Biezpiena sacepums ar krējumu**3,7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6"/>
                                    </w:rPr>
                                    <w:t>100/20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  <w:t>0.8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>Kakao ar pienu *7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6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  <w:t>0.1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8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18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" w:hRule="atLeast"/>
                              </w:trPr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8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18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8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18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0"/>
                                    <w:ind w:left="174" w:hanging="174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0"/>
                                    <w:ind w:left="174" w:hanging="174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0"/>
                                    <w:ind w:left="174" w:hanging="174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  <w:t xml:space="preserve">Otrdiena 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>Dabīga omlete**3,7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6"/>
                                    </w:rPr>
                                    <w:t>52.5/2.5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  <w:t>0.4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>Maize s/s *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6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16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Sulas dzēriens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8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  <w:t>0.1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6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16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0"/>
                                    <w:ind w:left="174" w:hanging="174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0"/>
                                    <w:ind w:left="174" w:hanging="174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0"/>
                                    <w:ind w:left="174" w:hanging="174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  <w:t xml:space="preserve">Trešdiena   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>Kellogs ar jogurtu*7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6"/>
                                    </w:rPr>
                                    <w:t>40/200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  <w:t>0.8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>Bulciņa**1,7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8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  <w:t>0.4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6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tabs>
                                      <w:tab w:val="clear" w:pos="720"/>
                                      <w:tab w:val="center" w:pos="1151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ezatstarpm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0"/>
                                    <w:ind w:left="174" w:hanging="174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  <w:t xml:space="preserve">Ceturtdiena 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>Vistas kotlete ar kartupeļu biezenis **3,7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6"/>
                                    </w:rPr>
                                    <w:t>50/5/130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  <w:t>0.9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Tēja ar cukuru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6"/>
                                    </w:rPr>
                                    <w:t>200/5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  <w:t>0.0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C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  <w:t xml:space="preserve">Piektdiena 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tabs>
                                      <w:tab w:val="clear" w:pos="720"/>
                                      <w:tab w:val="right" w:pos="2303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Uzpūtenis ar pienu*7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6"/>
                                    </w:rPr>
                                    <w:t>100/100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  <w:t>0.2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>Bulciņa*1,7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6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  <w:t>0.4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tabs>
                                      <w:tab w:val="clear" w:pos="720"/>
                                      <w:tab w:val="center" w:pos="1292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6.2pt;height:511.9pt;mso-wrap-distance-left:9pt;mso-wrap-distance-right:9pt;mso-wrap-distance-top:0pt;mso-wrap-distance-bottom:0pt;margin-top:0.05pt;mso-position-vertical-relative:text;margin-left:-7.1pt;mso-position-horizontal-relative:text">
                <v:fill opacity="0f"/>
                <v:textbox inset="0in,0in,0in,0in">
                  <w:txbxContent>
                    <w:tbl>
                      <w:tblPr>
                        <w:tblW w:w="10524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2"/>
                        <w:gridCol w:w="2519"/>
                        <w:gridCol w:w="883"/>
                        <w:gridCol w:w="568"/>
                        <w:gridCol w:w="108"/>
                        <w:gridCol w:w="601"/>
                        <w:gridCol w:w="709"/>
                        <w:gridCol w:w="2801"/>
                        <w:gridCol w:w="884"/>
                        <w:gridCol w:w="709"/>
                      </w:tblGrid>
                      <w:tr>
                        <w:trPr>
                          <w:trHeight w:val="642" w:hRule="atLeast"/>
                        </w:trPr>
                        <w:tc>
                          <w:tcPr>
                            <w:tcW w:w="742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2"/>
                                <w:szCs w:val="1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2"/>
                                <w:szCs w:val="14"/>
                                <w:lang w:eastAsia="ar-SA"/>
                              </w:rPr>
                              <w:t>Enerģ.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2"/>
                                <w:szCs w:val="1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2"/>
                                <w:szCs w:val="14"/>
                                <w:lang w:eastAsia="ar-SA"/>
                              </w:rPr>
                              <w:t>Kcal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2"/>
                                <w:szCs w:val="14"/>
                                <w:lang w:eastAsia="ar-SA"/>
                              </w:rPr>
                              <w:t>uz 100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0"/>
                                <w:szCs w:val="12"/>
                                <w:lang w:eastAsia="ar-SA"/>
                              </w:rPr>
                              <w:t>g.p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2"/>
                                <w:szCs w:val="14"/>
                                <w:lang w:eastAsia="ar-SA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4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4"/>
                                <w:szCs w:val="16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4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4"/>
                                <w:szCs w:val="16"/>
                                <w:lang w:eastAsia="ar-SA"/>
                              </w:rPr>
                              <w:t>Ēdiena nosaukums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2"/>
                                <w:szCs w:val="1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2"/>
                                <w:szCs w:val="14"/>
                                <w:lang w:eastAsia="ar-SA"/>
                              </w:rPr>
                              <w:t>1 porc. iznāk.,g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0"/>
                              <w:ind w:left="174" w:hanging="17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4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4"/>
                                <w:szCs w:val="16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4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4"/>
                                <w:szCs w:val="16"/>
                                <w:lang w:eastAsia="ar-SA"/>
                              </w:rPr>
                              <w:t>Cena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8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8"/>
                                <w:lang w:eastAsia="ar-SA"/>
                              </w:rPr>
                              <w:t>euro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2"/>
                                <w:szCs w:val="1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2"/>
                                <w:szCs w:val="14"/>
                                <w:lang w:eastAsia="ar-SA"/>
                              </w:rPr>
                              <w:t>Enerģ.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2"/>
                                <w:szCs w:val="1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2"/>
                                <w:szCs w:val="14"/>
                                <w:lang w:eastAsia="ar-SA"/>
                              </w:rPr>
                              <w:t>Kcal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2"/>
                                <w:szCs w:val="14"/>
                                <w:lang w:eastAsia="ar-SA"/>
                              </w:rPr>
                              <w:t>uz 100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0"/>
                                <w:szCs w:val="12"/>
                                <w:lang w:eastAsia="ar-SA"/>
                              </w:rPr>
                              <w:t>g.p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2"/>
                                <w:szCs w:val="14"/>
                                <w:lang w:eastAsia="ar-SA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4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4"/>
                                <w:szCs w:val="16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360" w:before="0" w:after="0"/>
                              <w:ind w:left="174" w:hanging="17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4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4"/>
                                <w:szCs w:val="16"/>
                                <w:lang w:eastAsia="ar-SA"/>
                              </w:rPr>
                              <w:t>Ēdiena nosaukums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2"/>
                                <w:szCs w:val="1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2"/>
                                <w:szCs w:val="14"/>
                                <w:lang w:eastAsia="ar-SA"/>
                              </w:rPr>
                              <w:t>1 porc. iznāk. g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4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4"/>
                                <w:szCs w:val="16"/>
                                <w:lang w:eastAsia="ar-SA"/>
                              </w:rPr>
                              <w:t>Cena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360" w:before="0" w:after="0"/>
                              <w:ind w:left="174" w:hanging="17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2"/>
                                <w:szCs w:val="1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8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8"/>
                                <w:lang w:eastAsia="ar-SA"/>
                              </w:rPr>
                              <w:t>euro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1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14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86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  <w:t xml:space="preserve">Pirmdiena </w:t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Biezpiena sacepums ar krējumu**3,7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6"/>
                              </w:rPr>
                              <w:t>100/20</w:t>
                            </w:r>
                          </w:p>
                        </w:tc>
                        <w:tc>
                          <w:tcPr>
                            <w:tcW w:w="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  <w:t>0.8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Kakao ar pienu *7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6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  <w:t>0.1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8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18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2" w:hRule="atLeast"/>
                        </w:trPr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8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18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8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18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0"/>
                              <w:ind w:left="174" w:hanging="17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0"/>
                              <w:ind w:left="174" w:hanging="17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0"/>
                              <w:ind w:left="174" w:hanging="17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86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  <w:t xml:space="preserve">Otrdiena 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Dabīga omlete**3,7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6"/>
                              </w:rPr>
                              <w:t>52.5/2.5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  <w:t>0.4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Maize s/s *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4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4"/>
                                <w:szCs w:val="16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16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Sulas dzēriens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8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  <w:t>0.1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4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4"/>
                                <w:szCs w:val="16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16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0"/>
                              <w:ind w:left="174" w:hanging="17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0"/>
                              <w:ind w:left="174" w:hanging="17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0"/>
                              <w:ind w:left="174" w:hanging="17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86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  <w:t xml:space="preserve">Trešdiena   </w:t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Kellogs ar jogurtu*7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6"/>
                              </w:rPr>
                              <w:t>40/200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  <w:t>0.8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Bulciņa**1,7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8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  <w:t>0.4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4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4"/>
                                <w:szCs w:val="16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tabs>
                                <w:tab w:val="clear" w:pos="720"/>
                                <w:tab w:val="center" w:pos="1151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ezatstarpm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0"/>
                              <w:ind w:left="174" w:hanging="17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86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  <w:t xml:space="preserve">Ceturtdiena </w:t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Vistas kotlete ar kartupeļu biezenis **3,7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6"/>
                              </w:rPr>
                              <w:t>50/5/130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  <w:t>0.9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Tēja ar cukuru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6"/>
                              </w:rPr>
                              <w:t>200/5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  <w:t>0.0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sz w:val="20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86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  <w:t xml:space="preserve">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  <w:t xml:space="preserve">Piektdiena </w:t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tabs>
                                <w:tab w:val="clear" w:pos="720"/>
                                <w:tab w:val="right" w:pos="2303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Uzpūtenis ar pienu*7</w:t>
                              <w:tab/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6"/>
                              </w:rPr>
                              <w:t>100/100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  <w:t>0.2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Bulciņa*1,7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6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  <w:t>0.4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tabs>
                                <w:tab w:val="clear" w:pos="720"/>
                                <w:tab w:val="center" w:pos="1292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"/>
        <w:rPr>
          <w:sz w:val="14"/>
          <w:szCs w:val="16"/>
          <w:lang w:eastAsia="ar-SA"/>
        </w:rPr>
      </w:pPr>
      <w:r>
        <w:rPr>
          <w:sz w:val="14"/>
          <w:szCs w:val="16"/>
          <w:lang w:eastAsia="ar-SA"/>
        </w:rPr>
        <w:t>* - alerģeni ( 7- piens, 1- kviešu milti ,auzu, miežu, rudzu,)  3- olas,  5- zemesrieksti, 10 –sīnepes, 4 – zivis , 8- rieksti, 9 – petersīli )</w:t>
      </w:r>
    </w:p>
    <w:p>
      <w:pPr>
        <w:pStyle w:val="NoSpacing"/>
        <w:rPr>
          <w:sz w:val="14"/>
          <w:szCs w:val="16"/>
          <w:lang w:eastAsia="ar-SA"/>
        </w:rPr>
      </w:pPr>
      <w:r>
        <w:rPr>
          <w:sz w:val="14"/>
          <w:szCs w:val="16"/>
          <w:lang w:eastAsia="ar-SA"/>
        </w:rPr>
      </w:r>
    </w:p>
    <w:p>
      <w:pPr>
        <w:pStyle w:val="NoSpacing"/>
        <w:rPr>
          <w:sz w:val="14"/>
          <w:szCs w:val="16"/>
          <w:lang w:eastAsia="ar-SA"/>
        </w:rPr>
      </w:pPr>
      <w:r>
        <w:rPr>
          <w:sz w:val="14"/>
          <w:szCs w:val="16"/>
          <w:lang w:eastAsia="ar-SA"/>
        </w:rPr>
      </w:r>
    </w:p>
    <w:p>
      <w:pPr>
        <w:pStyle w:val="NoSpacing"/>
        <w:rPr/>
      </w:pPr>
      <w:r>
        <w:rPr>
          <w:sz w:val="14"/>
          <w:szCs w:val="16"/>
          <w:lang w:eastAsia="ar-SA"/>
        </w:rPr>
        <w:t xml:space="preserve">Virtuves vadītāja  ____________________ </w:t>
      </w:r>
      <w:r>
        <w:rPr>
          <w:szCs w:val="24"/>
          <w:lang w:eastAsia="ar-SA"/>
        </w:rPr>
        <w:t xml:space="preserve">L. Krilova                Pavāra palīga :_____________I. Erte </w:t>
      </w:r>
    </w:p>
    <w:sectPr>
      <w:type w:val="nextPage"/>
      <w:pgSz w:w="11906" w:h="16838"/>
      <w:pgMar w:left="709" w:right="14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character" w:styleId="Noklusjumarindkopasfonts">
    <w:name w:val="Noklusējuma rindkopas fonts"/>
    <w:qFormat/>
    <w:rPr/>
  </w:style>
  <w:style w:type="character" w:styleId="Virsraksts1Rakstz">
    <w:name w:val="Virsraksts 1 Rakstz.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BalontekstsRakstz">
    <w:name w:val="Balonteksts Rakstz."/>
    <w:qFormat/>
    <w:rPr>
      <w:rFonts w:ascii="Tahoma" w:hAnsi="Tahoma" w:cs="Tahoma"/>
      <w:sz w:val="16"/>
      <w:szCs w:val="16"/>
    </w:rPr>
  </w:style>
  <w:style w:type="character" w:styleId="GalveneRakstz">
    <w:name w:val="Galvene Rakstz."/>
    <w:qFormat/>
    <w:rPr>
      <w:rFonts w:ascii="Times New Roman" w:hAnsi="Times New Roman" w:cs="Times New Roman"/>
      <w:sz w:val="24"/>
      <w:szCs w:val="24"/>
      <w:lang w:val="ru-RU"/>
    </w:rPr>
  </w:style>
  <w:style w:type="character" w:styleId="Izsmalcintsizclums">
    <w:name w:val="Izsmalcināts izcēlums"/>
    <w:qFormat/>
    <w:rPr>
      <w:i/>
      <w:iCs/>
      <w:color w:val="80808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akvirsrakstsRakstz">
    <w:name w:val="Apakšvirsraksts Rakstz."/>
    <w:qFormat/>
    <w:rPr>
      <w:rFonts w:ascii="Cambria" w:hAnsi="Cambria" w:eastAsia="Times New Roman" w:cs="Times New Roman"/>
      <w:sz w:val="24"/>
      <w:szCs w:val="24"/>
      <w:lang w:val="lv-LV"/>
    </w:rPr>
  </w:style>
  <w:style w:type="character" w:styleId="NosaukumsRakstz">
    <w:name w:val="Nosaukums Rakstz."/>
    <w:qFormat/>
    <w:rPr>
      <w:rFonts w:ascii="Cambria" w:hAnsi="Cambria" w:eastAsia="Times New Roman" w:cs="Times New Roman"/>
      <w:b/>
      <w:bCs/>
      <w:kern w:val="2"/>
      <w:sz w:val="32"/>
      <w:szCs w:val="32"/>
      <w:lang w:val="lv-LV"/>
    </w:rPr>
  </w:style>
  <w:style w:type="character" w:styleId="Intensvsizclums">
    <w:name w:val="Intensīvs izcēlums"/>
    <w:qFormat/>
    <w:rPr>
      <w:b/>
      <w:bCs/>
      <w:i/>
      <w:iCs/>
      <w:color w:val="4F81BD"/>
    </w:rPr>
  </w:style>
  <w:style w:type="character" w:styleId="CittsRakstz">
    <w:name w:val="Citāts Rakstz."/>
    <w:qFormat/>
    <w:rPr>
      <w:rFonts w:eastAsia="Times New Roman" w:cs="Calibri"/>
      <w:i/>
      <w:iCs/>
      <w:color w:val="000000"/>
      <w:sz w:val="22"/>
      <w:szCs w:val="22"/>
      <w:lang w:val="lv-LV"/>
    </w:rPr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rFonts w:eastAsia="Times New Roman" w:cs="Calibri"/>
      <w:lang w:val="lv-LV"/>
    </w:rPr>
  </w:style>
  <w:style w:type="character" w:styleId="KomentratmaRakstz">
    <w:name w:val="Komentāra tēma Rakstz."/>
    <w:qFormat/>
    <w:rPr>
      <w:rFonts w:eastAsia="Times New Roman" w:cs="Calibri"/>
      <w:b/>
      <w:bCs/>
      <w:lang w:val="lv-LV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teksts">
    <w:name w:val="Balontekst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Citts">
    <w:name w:val="Citāts"/>
    <w:basedOn w:val="Normal"/>
    <w:next w:val="Normal"/>
    <w:qFormat/>
    <w:pPr/>
    <w:rPr>
      <w:i/>
      <w:iCs/>
      <w:color w:val="000000"/>
    </w:rPr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1:25:00Z</dcterms:created>
  <dc:creator>Skolnieks</dc:creator>
  <dc:description/>
  <cp:keywords/>
  <dc:language>en-US</dc:language>
  <cp:lastModifiedBy>User</cp:lastModifiedBy>
  <cp:lastPrinted>2025-02-10T08:14:00Z</cp:lastPrinted>
  <dcterms:modified xsi:type="dcterms:W3CDTF">2025-02-18T11:25:00Z</dcterms:modified>
  <cp:revision>2</cp:revision>
  <dc:subject/>
  <dc:title>APSTIPRINU</dc:title>
</cp:coreProperties>
</file>