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. – 7. 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755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767"/>
                              <w:gridCol w:w="918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31.mart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iena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makaroniem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u kāpostu salāti ar burkāniem eļļ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82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kolas pien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01.aprīli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abīga kotlete ar kartupeļu biezeni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i gurķ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”Gardumiņš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02.aprīl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rikadeļu  zupa***3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Pelmeņi ar krējumu**1,7 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0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uglis, Skolas pien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03.aprīli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lta gaļa mērce ar makaroniem***1,7,9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Biešu salāti ar ķiplokiem**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Jogurt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5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, Skolas pien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04.aprīlis 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kābenu  zupa****1,3,7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50/12.5/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kotlete ar griķiem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/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ēkliņu salāti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s  dzērien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94.6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767"/>
                        <w:gridCol w:w="918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31.mart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iena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makaroniem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u kāpostu salāti ar burkāniem eļļ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kolas pien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01.aprīli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abīga kotlete ar kartupeļu biezeni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i gurķ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”Gardumiņš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02.aprīl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rikadeļu  zupa***3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20/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elmeņi ar krējumu**1,7 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0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Auglis, Skolas pien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03.aprīli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lta gaļa mērce ar makaroniem***1,7,9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iešu salāti ar ķiplokiem**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Jogurt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5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, Skolas pien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04.aprīlis 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ābenu  zupa****1,3,7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50/12.5/5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kotlete ar griķiem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/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ēkliņu salāti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s  dzērien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7:00Z</dcterms:created>
  <dc:creator>Skolnieks</dc:creator>
  <dc:description/>
  <cp:keywords/>
  <dc:language>en-US</dc:language>
  <cp:lastModifiedBy>User</cp:lastModifiedBy>
  <cp:lastPrinted>2025-03-28T13:48:00Z</cp:lastPrinted>
  <dcterms:modified xsi:type="dcterms:W3CDTF">2025-03-31T08:57:00Z</dcterms:modified>
  <cp:revision>2</cp:revision>
  <dc:subject/>
  <dc:title>APSTIPRINU</dc:title>
</cp:coreProperties>
</file>