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LAUNAGS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65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31.Mart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zu biezputra ar sviestu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janiks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01.Aprīl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iestmaize ar desu, sviestu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02.Aprīlis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ellogs ar pienu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fini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03.Aprīl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kotlete ar rīsiem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ektdiena 04.Aprīl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24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31.Mart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zu biezputra ar sviestu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janiks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01.Aprīl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iestmaize ar desu, sviestu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02.Aprīlis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ellogs ar pienu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fini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03.Aprīl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kotlete ar rīsiem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ektdiena 04.Aprīl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8:00Z</dcterms:created>
  <dc:creator>Skolnieks</dc:creator>
  <dc:description/>
  <cp:keywords/>
  <dc:language>en-US</dc:language>
  <cp:lastModifiedBy>User</cp:lastModifiedBy>
  <cp:lastPrinted>2025-02-10T08:14:00Z</cp:lastPrinted>
  <dcterms:modified xsi:type="dcterms:W3CDTF">2025-03-31T08:58:00Z</dcterms:modified>
  <cp:revision>2</cp:revision>
  <dc:subject/>
  <dc:title>APSTIPRINU</dc:title>
</cp:coreProperties>
</file>